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as designed to fill a gap in current Windows 3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an use and display many fonts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ing software like ATM or FaceLift, it's easy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nts that you soon forget what you have.  Even wor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nts use a different character set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nter may not operate properly on systems using the Super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reating a notebook containing samples of all your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consuming process, if you use a word processo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So here's Fonter, which does all tha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runs under Windows 3.0 and lets you view and pri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vailable for your printer and screen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 a font viewer, with full access to bo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type for each font, plus an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 display, with ASCII codes besid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View your fonts in sizes from 6 to 36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rinter fonts which lack equivalent scree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ear correctly on the screen, bu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If a font size is not available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, Fonter will print the closest avail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n this mode, you can also type character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look like.  First, click inside the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then type your text.  You can use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controls.  It's a good way to se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not shown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As a font sample printer, which prints a s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vailable font, formatted on an 8.5" X 11"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select font sizes from 6 to 3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ixed size printer fonts can onl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ir default size. Fonter ignores the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or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As a character set printer.  Fonter will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containing either keyboard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ASCII character set.  You'll see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each character, it's keyboard equivalen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produced in the selected fo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valuable for symbol and dingbat fo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limited to sizes from 6 to 12 points,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it on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As a font book printer.  Fonter will prin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pages showing the character set for your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e sheet showing all fonts.  This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but the finished produc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ee the advantage of using Fonter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notebook of your fonts, with complete character sets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that shows all your fo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you can run Fonter, minimize it, then pop it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indows 3.0 application for quick reference to you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ry it, you'll wonder why Fonter wasn't around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is a shareware program, with a registration fe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.  If you find it useful to you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y 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Windows, you've probably already inst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s.  If so, you can skip this section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as written in Microsoft Visual Basic.  To run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icrosoft's run-time module file, VBRUN100.DLL,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.  If you don't have a copy of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on CompuServe and GEnie and on 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download it once, since it works with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onter, either create a directory on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FONTER.EXE into that directory, or copy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tart Windows and bring up the Program Manager, if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 default startup program.  Click on Fi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, then click on New and Then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window, type FONTER, then press the &lt;Tab&gt;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file specification for FONTER.EXE to l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and the Fonter icon will appear in the program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ive at the time you installed it.  You may hav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it, but then you can move it wherever you lik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eck the "Save Changes" box when you quit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loca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is very, very simple, and takes care of most ch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from you, but there are several items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art Fonter like any other Windows program.  Ju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.  You'll see Font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starts out in Screen Mode, as indicated in the Mod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upper right of the window.  This mode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Font Sample box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ok at the top line of the screen.  You'll se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r, plus a minimize button.  You can minimize Fo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then expand it by double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s menu bar contains just three commands, Options, T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The Tips command lists several menu options which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tips about using various aspects of Fonter. Th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isplays a box containing my shareware request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Options menu command, a submenu will dr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commands, from top to bottom, with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creen Display Only -- This command switched Fonter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e to the screen mode, the same a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program. You can type text in the sample wind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ing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Font List -- This command sets up Fonter to print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ets containing samples of every available print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printer. Normally, when you click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brief description of the command's function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K to activate this mode.  You'll see "Print all Fon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box. While in this mode, you can set the fon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using the drop down list under the word "SIZE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" list box is also active, but only affects the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Character Set -- this command lets you print a shee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the character set for the current font.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one opens a box which describes the command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lick OK to activate the mode. The Mode box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at all times.  In this mode, you can set FONT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ive drop-down list boxes.  If you do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fault to 12-point Courier.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haracter set on a single sheet, you're limited to 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between 6 and 12 points.  Notice the "CHARACTER SET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Fonter Window.  Click either of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onter whether to print just the keyboard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SCII and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Font Book -- This command prints a comple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sheets for your printer, plus the Font list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You'll see a message box, which can't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n when you click OK, the process begins.  NOTE: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II, with a 25-Mhz machine and about 100 font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ok over seven hours, so run this one at n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when you don't need your system.  If you need to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, just click with the hourglass over the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 at the end of the n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play Message Boxes -- This command toggles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ssage boxes for the two previous commands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the boxes will display.  Click on it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you'd rather skip the message boxes. The Font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 will appear each time you give that command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recognize the long time it takes to run.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'll probably want to turn this off as a defaul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go back to the Program Manager, click once on the F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then click File and Properties in Program manag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box, add a space and the letter N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Don't forget the space!  From then on, Fonter will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isplay ASCII Number List -- This command i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the screen display of ASCII characters in the Fo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If it's checked the entire character se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ample box for the current font. You can scroll down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 for each character.  If it's not checke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e a brief sample of the font's appearanc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ASCII code list takes some time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nts, so you may want to leave this option unchecke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. Also, the CHARACTER SET buttons control how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ake Current Font Default -- On some systems, the font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nter's list of fonts will not be appropriate as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or titles and labels on printouts. This is especially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with dot matrix printers.  For this reason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o make any font on the list the default lab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 If your printouts don't look right, or the fon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looks odd, then select a generic font, such as Couri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vetica or another font, then click on this command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in this way will not affect your font ch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, so you can continue to use the program as us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rinting a font list without choosing a default fo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ook OK, then you can ignor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un Control Panel - Printers -- This command runs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, opening the Printer Setup window. Use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printers or alter the setup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When you're done, click OK or Cancel i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ndow, then click OK in the Return to Fonter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it -- Another way to quit Fo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font name in Fonter, just click the list box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ONT box.  You'll see a drop-down list. 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ist with the mouse and the scroll bar, or typ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your font for faster action. If several fonts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tter, just continue pressing the letter 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you can choose a size for your font in the FONT SIZ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FONT box.  However, you must use the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rough this box.  As soon as you choose a fo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sample box.  If you have checked the Displa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List option, you'll have to wait a few seconds while F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s the list.  REMEMBER: you can type your own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indow as well.  Just click in the window, then typ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nter is in either the "Print All Fonts" or "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modes, as shown in the Mode box, you can prin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button.  The "Print Font Book" option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p, since it begins printing as soon as you click 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. You'll see the familiar hourglass mouse poi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do anything else until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ither the character chart or the font sample shee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This is especially true if you're using ATM or hav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ns of fonts. The font sample sheets take an especi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ince Fonter has to load each font.  Also, rememb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ing a font book can take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IS NOT LO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an take several minutes, but the result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ges go to the Print Manager or other spoo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er will return and you may either select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onter, just click the EXIT button. You can qui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cursor is visible, even if your pages haven't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inter.  You can also click the EXIT butt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glass cursor during printing.  You'll exit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outine.  What you can't do is just shut it off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rocess.  This is a flaw in Visual Basic, but on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for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Don't quit Fonter by rebooting your compu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or indeed, quit Windows itself by rebooting, you'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swap file in your Windows directory.  If this should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before restarting Windows.  This isn't a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is in Windo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BE PATIENT DURING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Fonter.  Remember--if you lik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shareware program, you have a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That's what keeps us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AIL: G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is copyright 1991, by George Campbell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